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4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2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удушина Владимира Анатолье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3.06.2025 года в 13 час. 15 мин. Худушин В.А.  управляя автомобилем </w:t>
      </w:r>
      <w:r>
        <w:rPr>
          <w:rStyle w:val="CatUserDefined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105 км. автодороги Шадринск-Миасское – Красная Звезда-Ельничная в Шадринском районе Курганской области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разметки 1.1 ПДД РФ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Худушин В.А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Шадринска в сторону с. Красное Звезда и совершил обгон попутного грузового автомобиля в зоне действия дорожного знака «обгон запрещен» и сплошной линии разметки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удушина В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3.06.2025 г., согласно которого                       03.06.2025 года в 13 час. 15 мин. Худушин В.А.  управляя автомобилем </w:t>
      </w:r>
      <w:r>
        <w:rPr>
          <w:rStyle w:val="CatUserDefinedgrp37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105 км. автодороги Шадринск-Миасское – Красная Звезда-Ельничная в Шадринском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разметки 1.1 ПДД РФ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Худушина В.А., данным при составлении протокола об административном правонарушении, в котором он не отрицает факт совершения правонарушения, указывает, что   ехал по полосе, не обратил внимание, что пересек сплошную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, с которой Худушин В.А. согласилс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удушина В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удушина В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Худушина Владимира Анато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Курганской области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4501029135, счет получателя  03100643000000014300 – РКЦ Ханты-Мансийск// УФК по ХМАО – Югре г.Ханты-Мансийск, кор./сч. 4010281034537000003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450101001, ОКТМО 37705000, БИК 013735150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4525024000362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